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  </w:t>
      </w:r>
      <w:r>
        <w:rPr>
          <w:sz w:val="28"/>
          <w:szCs w:val="28"/>
        </w:rPr>
        <w:t>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>Регистрационный № УД-____________/</w:t>
      </w:r>
      <w:r>
        <w:rPr>
          <w:sz w:val="26"/>
          <w:szCs w:val="26"/>
        </w:rPr>
        <w:t xml:space="preserve">р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ОСНОВЫ СОВРЕМЕННОГО ЕСТЕСТВОЗН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2  Русская филология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1  Английский язык.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6-02  Немецкий язык. Английский язык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02 03 08  Английс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8  Немецкий язык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3 08  Немецкий язык (сокращенная форма обучения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3 01 04  Психология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-21 03 01-01 История (отечественная и всеобща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(курсы)</w:t>
        <w:tab/>
        <w:t xml:space="preserve"> 1,2,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 xml:space="preserve"> 1,2,4,5,6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8 часов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актические занятия </w:t>
        <w:tab/>
        <w:t xml:space="preserve">  – часов </w:t>
        <w:tab/>
        <w:tab/>
        <w:t xml:space="preserve">  Зачет</w:t>
        <w:tab/>
        <w:t>1,2,4,5,6 семестры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часов по дисциплине </w:t>
        <w:tab/>
        <w:t>8 часов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по дисциплине</w:t>
        <w:tab/>
        <w:t xml:space="preserve">  52  часов</w:t>
        <w:tab/>
        <w:t xml:space="preserve">высшего образования </w:t>
        <w:tab/>
        <w:t>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 В.С. Новожилов, ст. преподаватель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сентябр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ОН.003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дисциплины «Основы современного естествознания» в рамках планового цикла естественнонаучных дисциплин для студентов гуманитарного профиля обусловлена особенностями современного этапа социального прогресса, когда эффективное принятие практических решений в любой области материальной и духовной деятельности все в большей степени зависит от общенаучной подготовки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дисциплины диктуется особой ролью естествознания в формировании научного мировоззрения, в развитии и применении инновационных технологий, являющихся базисом современного производства, а также современной тенденцией фундаментализации и методологизации высшего образования, сокращения имеющегося разрыва между гуманитарным и естественнонаучным стилями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является: дать студентам гуманитарных специальностей обобщенное и систематизированное представление о специфике науки, ее закономерностях и методологическом обеспечении, об особенностях естественнонаучного познания; познакомить их с основными этапами формирования естественнонаучной картины мира и современным уровнем развития физики, химии, биологии, экологии и сопредельных им областей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уки в целом и естествознания в частности в социодинамике культуры, анализ процессов дифференциации и интеграции наук, проблемы научных револю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закономерностей интегративного движения в современной науке, взаимодействия гуманитарных и естественнонаучных областей 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принципов построения естественнонаучных теорий, идеалов и норм исследования явлений природы, ставших эталонами новейшего типа научной рацион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языком науки, системой обозначений и количественных размерностей, принятых в естествознании, и применяемых в других областях знаний и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убедительного рассуждения по актуальным вопросам научно-технического прогресса, сознательного применения логических приемов доказательства и опровержения в ходе научной полемики и диску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«Философия», «Лог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естественнонаучного познания, дифференциации и взаимообусловленности естественных на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современных естественнонаучных представлений о возникновении и трансформации Вселенной, строении и эволюции био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ие открытия в области естествознания и перспективы их использования в материальной и социокультурной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реальным явлениям и процессам естественнонаучные модели, использовать условные обозначения и размерности единиц физических и химически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конкретные научно-технические проблемы с позиции общих принципов современного естеств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современного естествознания</w:t>
      </w:r>
      <w:r>
        <w:rPr>
          <w:sz w:val="30"/>
          <w:szCs w:val="30"/>
        </w:rPr>
        <w:t>»</w:t>
      </w:r>
      <w:r>
        <w:rPr>
          <w:sz w:val="28"/>
          <w:szCs w:val="28"/>
        </w:rPr>
        <w:t xml:space="preserve"> изучается студентами 1 курса специальностей 1-02 03 08  Английский язык, 1-02 03 08  Немецкий язык, 1-02 03 08 Немецкий язык (сокращенная форма обучения); 1-23 01 04  Психология, 1-21 03 01-01 История (отечественная и всеобщая); студентами 2,3 курса специальностей 1-02 03 06-02  Немецкий язык. Английский язык, 1-02 03 06-01  Английский язык. Немецкий язык; студентами 3 курса специальности 1-21 05 02  Русская филология.</w:t>
      </w:r>
    </w:p>
    <w:p>
      <w:pPr>
        <w:pStyle w:val="Style1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. Форма отчётности – зачет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Специфика науки и ее место в системе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науки. Научная картина мира. Основные критерии научной рациональности. Классификация наук. Особенности естественнонаучного и гуманитарного стилей мышления. Основные законы развития науки. Проблема научных револю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Методология нау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научного метода. Уровни и формы методологического обеспечения исследований. Методы эмпирического и теоретического исследования. Общенаучные подходы и междисциплинарные методологии в современной науке. Методологическое значение общей теории систем, теоретической кибернетики и си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Естествознание в системе и историческом развит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цели естествознания. Фундаментальные и прикладные проблемы естественных наук. Формы и методы исследований в специальных естественных науках. Исторические этапы развития естествознания. Зарождение естествознания в недрах натурфилософии. Классическое естествознание Нового времени. Научная революция новейшего времени и основные черты современного естествознания. Фундаментальная и прикладная на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Физическая картина мира и элементы современ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, космологии и ге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и задачи физики. Структурные уровни физической реальности и разделы современной физики. Методы современной физики. Парадигмы и исследовательские программы в физических исследованиях. Эволюция представлений о пространстве, времени и материи. Сущность лапласовского детерминизма и механистической концепции целостности. Предпосылки и важнейшие черты неклассической картины мира. Постулаты и выводы теории относительности А.Эйнштейна. Квантово-полевая исследовательская программа в физике микромира, ее результаты и общенаучное значение. Вселенная, ее происхождение и эволюция. Солнечная система. Земля как планета и природное тело. Оболочки Земли. Сравнительная характеристика их химического состава и физических свойств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Химия в системе естествозн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значение химии, ее основные разделы и приложения. Историческое развитие химических представлений о составе вещества и химических процессах. Методологическое значение периодической системы химических элементов Д.И. Менделеева. Современное учение о химической эволюции как предпосылке возникновени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6  Основы современной биологии и физ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жизни, становление и развитие биологии как науки. Развитие жизни на Земле. Генетические и экологические аспекты эволюции живых организмов. Современная синтетическая теория эволюции. Генетика как раздел биологии, ее теоретическое и прикладное значение. Проблемы и перспективы генной инженерии. Биологические предпосылки возникновения и развития человека. Современная физиология об устройстве и функционировании человеческого организма. Физиология высшей нервной деятельности и перспективы психофизиологического развития челове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Природные предпосылки и условия существ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иродных процессов и истории человечества. Место и роль человека в природе. Сущность антропного принципа и теория ноосферы. Природные предпосылки морали и психической мотивации личности. Естественнонаучные основы современных технологий. Законодательные и этические требования к организации научной деятельности и практическому использованию ее результатов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04"/>
        <w:gridCol w:w="843"/>
        <w:gridCol w:w="721"/>
        <w:gridCol w:w="1088"/>
        <w:gridCol w:w="804"/>
        <w:gridCol w:w="690"/>
        <w:gridCol w:w="1759"/>
        <w:gridCol w:w="1171"/>
        <w:gridCol w:w="1889"/>
      </w:tblGrid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науки и 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системе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Определение науки. </w:t>
            </w:r>
          </w:p>
          <w:p>
            <w:pPr>
              <w:pStyle w:val="Normal"/>
              <w:rPr/>
            </w:pPr>
            <w:r>
              <w:rPr/>
              <w:t>2 Особенности естественнонаучного и гуманитарного стилей мышления.</w:t>
            </w:r>
          </w:p>
          <w:p>
            <w:pPr>
              <w:pStyle w:val="Normal"/>
              <w:rPr/>
            </w:pPr>
            <w:r>
              <w:rPr/>
              <w:t>3 Основные законы развития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1-1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ология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онятие метода. </w:t>
            </w:r>
          </w:p>
          <w:p>
            <w:pPr>
              <w:pStyle w:val="Normal"/>
              <w:jc w:val="both"/>
              <w:rPr/>
            </w:pPr>
            <w:r>
              <w:rPr/>
              <w:t>2 Методы эмпирического и теоре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 Общенаучные подходы и междисциплинарные методологии в современной нау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6-2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в систем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ческом развитии науч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>1 Предмет и цели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2 Исторические этапы развития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3 Научная революция новейшего времени и основные черты современного естество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5-</w:t>
            </w:r>
            <w:r>
              <w:rPr/>
              <w:t>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артина мира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временной физики, космологии и 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редмет и задачи физ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труктурные уровни физической реальности и разделы современной физики. </w:t>
            </w:r>
          </w:p>
          <w:p>
            <w:pPr>
              <w:pStyle w:val="Normal"/>
              <w:jc w:val="both"/>
              <w:rPr/>
            </w:pPr>
            <w:r>
              <w:rPr/>
              <w:t>3 Постулаты и выводы теории относительности А.Эйнште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27-3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нтово-релятивистская картина мира в современной физике.</w:t>
            </w:r>
          </w:p>
          <w:p>
            <w:pPr>
              <w:pStyle w:val="Normal"/>
              <w:jc w:val="both"/>
              <w:rPr/>
            </w:pPr>
            <w:r>
              <w:rPr/>
              <w:t>2 Основные космологические модели происхождения и структуры Вселенной.</w:t>
            </w:r>
          </w:p>
          <w:p>
            <w:pPr>
              <w:pStyle w:val="Normal"/>
              <w:jc w:val="both"/>
              <w:rPr/>
            </w:pPr>
            <w:r>
              <w:rPr/>
              <w:t>3 Происхождение Земли, геосферы и геодинам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7-</w:t>
            </w:r>
            <w:r>
              <w:rPr/>
              <w:t>3</w:t>
            </w:r>
            <w:r>
              <w:rPr>
                <w:lang w:val="en-US"/>
              </w:rPr>
              <w:t>6]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я в системе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значение химии, ее </w:t>
            </w:r>
          </w:p>
          <w:p>
            <w:pPr>
              <w:pStyle w:val="Normal"/>
              <w:jc w:val="both"/>
              <w:rPr/>
            </w:pPr>
            <w:r>
              <w:rPr/>
              <w:t>основные разделы и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2 Историческое развитие химических представлений о составе вещества и хим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временное учение о химической эволюции как предпосылке возникновения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7-3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современной биологии и физ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щность жизни, становление и развитие биологии как науки.</w:t>
            </w:r>
          </w:p>
          <w:p>
            <w:pPr>
              <w:pStyle w:val="Normal"/>
              <w:jc w:val="both"/>
              <w:rPr/>
            </w:pPr>
            <w:r>
              <w:rPr/>
              <w:t>2 Факторы и движущие силы эволюцион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 Генетика как раздел биологии, ее теоретическое и прикладн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/>
              <w:t>40-5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иологические предпосылки возникновение и развит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временная физиология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е и функционировании 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ого организ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3 Физиология высшей нервной деятельности и перспективы психо-физического развития человек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0-</w:t>
            </w:r>
            <w:r>
              <w:rPr/>
              <w:t>5</w:t>
            </w:r>
            <w:r>
              <w:rPr>
                <w:lang w:val="en-US"/>
              </w:rPr>
              <w:t>0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предпосылки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общества</w:t>
            </w:r>
          </w:p>
          <w:p>
            <w:pPr>
              <w:pStyle w:val="Normal"/>
              <w:jc w:val="both"/>
              <w:rPr/>
            </w:pPr>
            <w:r>
              <w:rPr/>
              <w:t>1 Единство природы и общества, принципы современной э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Естественнонаучные основы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Законодательные и э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научной деятельности и практическому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1-5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/>
          <w:b/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 Концепции современного естествознания / под ред. С.И. Самыгина. – М.-Р/на-Дону: Издательский центр "МарТ"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орелов, А.А. Концепции современного естествознания / А.А. Горелов. – М.: Центр, 2000. – 271 с.</w:t>
      </w:r>
    </w:p>
    <w:p>
      <w:pPr>
        <w:pStyle w:val="Heading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6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 Гадамер, Х.-Г. Истина и метод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1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 Пригожин, И. Порядок из хаоса / И. Пригожин, И. Стенгерс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 Еремеева, А.И. Астрономическая картина мира и ее творцы / А.И. Еремеева. – М.,1984.</w:t>
      </w:r>
    </w:p>
    <w:p>
      <w:pPr>
        <w:pStyle w:val="Normal"/>
        <w:jc w:val="both"/>
        <w:rPr/>
      </w:pPr>
      <w:r>
        <w:rPr>
          <w:sz w:val="28"/>
          <w:szCs w:val="28"/>
        </w:rPr>
        <w:t>33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 Семенов, Ю.И. На заре человеческой истории/ Ю.И. Семенов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9 Антропный принцип в структуре научной картины мира / сб. научных статей. – Л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0:00Z</dcterms:created>
  <dc:creator>SVS</dc:creator>
  <dc:description/>
  <cp:keywords/>
  <dc:language>en-US</dc:language>
  <cp:lastModifiedBy>svs</cp:lastModifiedBy>
  <dcterms:modified xsi:type="dcterms:W3CDTF">2011-04-04T09:17:00Z</dcterms:modified>
  <cp:revision>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